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吴炳强同志主要先进事迹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炳强，男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出生，中共党员，现任广东司法警官职业学院后勤服务中心管理岗七级职员。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从华南师范大学教育学本科毕业到校工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，吴炳强同志一直默默无闻、任劳任怨做好本职工作，深得广大教职工好评。他服从工作需要，干一行爱一行。刚到校时，他从事政治理论教学，同时兼任后勤服务工作，后来，随着学校的发展，行政后勤工作日益繁重，为了不影响教学质量，他干脆从心爱的教学岗位转向后勤服务一线。他说，搞好学校后勤服务工作是为教育保驾护航。他吃苦耐劳，甘做“老黄牛”。多年来，他一直从事日常后勤服务工作，特别是在做好校园绿化、卫生保洁、除“四害”、疏通下水道、清理粪池等工作中，从不叫苦、叫累，尽管家里有一位重病卧床（因脑血管破裂成植物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之久的岳父需要照顾，但他从不向组织提要求、讲条件，扎扎实实做好平凡事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为做好学院科学实验楼的整体搬迁，他亲力亲为落实好每一个房间的卫生、钥匙、门牌、窗帘等事项，确保搬迁工作繁而不乱、按时完成。他敬业奉献，不计较个人得失。他从事后勤服务工作以来，整天忙忙碌碌，基本上没有休息过完整的节假日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为做好司法部在学院举办监狱特警班的后勤保障工作，他放弃国庆休息时间，加班加点，利用短短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时间，落实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间培训班学员宿舍的床柜、电视机、空调、热水器的安装及卫生保洁工作，确保了培训班国庆节后顺利开班。近几年来，据不完全统计，他每年加班均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，特别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广州爆发登革热期间，三天两头组织人员进行校园灭蚊、清理垃圾、积水等工作，确保了校园环境安全，杜绝登革热在学院流行，受到了学院教职工高度赞扬。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年度考核中，他曾被为优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，荣记个人三等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2:00Z</dcterms:created>
  <dc:creator>Administrator</dc:creator>
  <dc:description/>
  <dc:language>en-US</dc:language>
  <cp:lastModifiedBy>Administrator</cp:lastModifiedBy>
  <dcterms:modified xsi:type="dcterms:W3CDTF">2015-04-28T09:03:00Z</dcterms:modified>
  <cp:revision>2</cp:revision>
  <dc:subject/>
  <dc:title>吴炳强同志主要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