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52"/>
        </w:rPr>
      </w:pPr>
      <w:r>
        <w:rPr>
          <w:rFonts w:eastAsia="华文中宋;Batang" w:cs="华文中宋;Batang" w:ascii="华文中宋;Batang" w:hAnsi="华文中宋;Batang"/>
          <w:b/>
          <w:bCs/>
          <w:sz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52"/>
        </w:rPr>
      </w:pPr>
      <w:r>
        <w:rPr>
          <w:rFonts w:ascii="华文中宋;Batang" w:hAnsi="华文中宋;Batang" w:cs="华文中宋;Batang" w:eastAsia="华文中宋;Batang"/>
          <w:b/>
          <w:bCs/>
          <w:sz w:val="52"/>
        </w:rPr>
        <w:t>教材编写申请书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30"/>
        </w:rPr>
      </w:pPr>
      <w:r>
        <w:rPr>
          <w:rFonts w:eastAsia="华文中宋;Batang" w:cs="华文中宋;Batang" w:ascii="华文中宋;Batang" w:hAnsi="华文中宋;Batang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教材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主编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所在系部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通信地址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日期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广东司法警官职业学院</w:t>
      </w:r>
    </w:p>
    <w:p>
      <w:pPr>
        <w:pStyle w:val="Normal"/>
        <w:spacing w:lineRule="exact" w:line="400"/>
        <w:jc w:val="center"/>
        <w:rPr/>
      </w:pPr>
      <w:r>
        <w:rPr>
          <w:spacing w:val="40"/>
          <w:sz w:val="28"/>
          <w:szCs w:val="28"/>
        </w:rPr>
        <w:t>教材建设工作委员会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教材编写申请书使用程序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申请书依据《广东司法警官职业学院教材建设暂行规定》编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编写的教材需符合《广东司法警官职业学院教材建设暂行规定》的</w:t>
      </w:r>
      <w:r>
        <w:rPr>
          <w:rFonts w:ascii="宋体;SimSun" w:hAnsi="宋体;SimSun" w:cs="宋体;SimSun"/>
          <w:sz w:val="24"/>
        </w:rPr>
        <w:t>具备科学的思想性和专业针对性强，重点突出“工作过程导向”的职业教育理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编写申报：填写《教材编写申请书》，经系、部初审，报学院教务处教材设备管理科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材料初审：学院组织教材建设委员会就《教材编写申请书》进行初步评审，确定编写汇报人，教材设备管理科通知各编写负责人准备</w:t>
      </w:r>
      <w:r>
        <w:rPr>
          <w:sz w:val="24"/>
        </w:rPr>
        <w:t>ppt</w:t>
      </w:r>
      <w:r>
        <w:rPr>
          <w:sz w:val="24"/>
        </w:rPr>
        <w:t>报告，并明确评审报告会的时间、地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审报告会：由各位教材编写负责人向教材建设委员会成员做</w:t>
      </w:r>
      <w:r>
        <w:rPr>
          <w:sz w:val="24"/>
        </w:rPr>
        <w:t>ppt</w:t>
      </w:r>
      <w:r>
        <w:rPr>
          <w:sz w:val="24"/>
        </w:rPr>
        <w:t>报告，报告后提交报告电子版及相关材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书面审查：教材建设委员会成员在两星期内（时间由报告会后算起）审阅有关申报材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审会议：学院组织召开教材建设委员会工作会议进行讨论，以投票表决方式决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布结果：评审结果明确后，由教材设备管理科发布通知，各教材编写负责人组织人员开始编写教材，编写教材时间为半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初稿：在规定的时间内，各教材编写负责人将纸质教材稿件和电子稿交到教材设备管理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修改完善：经教材建设委员会审批后，返回各教材编写负责人修改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明确定稿上交印刷时间。附则：在规定的时间内，未交电子稿件的将自动列入到下一批自编教材计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东司法警官职业学院教材建设工作委员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rPr/>
      </w:pPr>
      <w:r>
        <w:rPr/>
        <w:t>一、编写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00"/>
        <w:gridCol w:w="360"/>
        <w:gridCol w:w="540"/>
        <w:gridCol w:w="360"/>
        <w:gridCol w:w="1080"/>
        <w:gridCol w:w="578"/>
        <w:gridCol w:w="682"/>
        <w:gridCol w:w="17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（授课名称、起止时间、授课对象、授课学时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经历成果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过哪些教材（教材名称、出版时间、字数、出版社、获奖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人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教材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720"/>
        <w:gridCol w:w="180"/>
        <w:gridCol w:w="1080"/>
        <w:gridCol w:w="720"/>
        <w:gridCol w:w="720"/>
        <w:gridCol w:w="180"/>
        <w:gridCol w:w="1260"/>
        <w:gridCol w:w="180"/>
        <w:gridCol w:w="1034"/>
      </w:tblGrid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（普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学科门类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类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的专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工作安排及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编写大纲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编写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保证计划实施的主要条件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申报依据（国内、外教材的比较研究，本教材在人才培养过程中的地位、作用，教材研究与教学改革的基础，教材或讲义试用的次数及效果，社会效果等）</w:t>
            </w:r>
          </w:p>
          <w:p>
            <w:pPr>
              <w:pStyle w:val="Normal"/>
              <w:ind w:left="24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立项目标（本书特色）：</w:t>
            </w:r>
          </w:p>
          <w:p>
            <w:pPr>
              <w:pStyle w:val="Normal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系（部）教材建设工作小组意见：（对编写的必要性、教材特色、编写大纲或初稿等提出具体的审议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（系部主任）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4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教材建设工作委员会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（教务处长）：         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教材建设工作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（主管院长）：          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46:00Z</dcterms:created>
  <dc:creator>asus</dc:creator>
  <dc:description/>
  <cp:keywords/>
  <dc:language>en-US</dc:language>
  <cp:lastModifiedBy>微软用户</cp:lastModifiedBy>
  <cp:lastPrinted>2009-11-19T08:44:00Z</cp:lastPrinted>
  <dcterms:modified xsi:type="dcterms:W3CDTF">2009-11-19T02:01:00Z</dcterms:modified>
  <cp:revision>3</cp:revision>
  <dc:subject/>
  <dc:title>教材编写申请书</dc:title>
</cp:coreProperties>
</file>