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rPr/>
      </w:pPr>
      <w:r>
        <w:rPr/>
        <w:t>附：全院募捐名单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4070"/>
      </w:tblGrid>
      <w:tr>
        <w:trPr>
          <w:trHeight w:val="546" w:hRule="exac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领导及法律系老师捐款名单</w:t>
            </w:r>
          </w:p>
        </w:tc>
      </w:tr>
      <w:tr>
        <w:trPr>
          <w:trHeight w:val="568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捐款（元）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流明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文坚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  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从瑞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俊松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永彬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朝阳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可琤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舒弘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  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黄  焕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邓  晔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宗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子禄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柔伟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魏  来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高  伟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胡  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则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但小红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  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晓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欧  滔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为群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绍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白  云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平娥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俊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萍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小琼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文博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  颜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素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国艳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邓  岩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俊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超荣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陈  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缪伟君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民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马  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京英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应需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盖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志丽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瀚匀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  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  娜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陈  瑾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陈  瑾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红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11" w:hRule="exac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总计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2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ind w:right="-50" w:hanging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ind w:right="-50" w:hanging="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069"/>
      </w:tblGrid>
      <w:tr>
        <w:trPr>
          <w:trHeight w:val="577" w:hRule="exac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各大队捐款名单</w:t>
            </w:r>
          </w:p>
        </w:tc>
      </w:tr>
      <w:tr>
        <w:trPr>
          <w:trHeight w:val="571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捐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狱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67.2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狱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36.0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狱政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45.0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狱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73.0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狱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76.0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狱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29.3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狱政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50.0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高狱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50.0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狱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00.0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劳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17.4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狱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52.0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狱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20.0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狱政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11.0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高狱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80.5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狱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00.0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劳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92.6</w:t>
            </w:r>
          </w:p>
        </w:tc>
      </w:tr>
      <w:tr>
        <w:trPr>
          <w:trHeight w:val="527" w:hRule="exac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警察系一大队总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0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矫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0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矫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4.0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劳教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.0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狱侦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.5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矫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.0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矫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4.5</w:t>
            </w:r>
          </w:p>
        </w:tc>
      </w:tr>
      <w:tr>
        <w:trPr>
          <w:trHeight w:val="531" w:hRule="exac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警察系二大队总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7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.5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.7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1.5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7.8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2.5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司助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6.3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司助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6.6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司助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.1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司助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9.2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0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7.2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5.8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0.5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7.5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5.3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司助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3.0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司助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1.0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司助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6.0</w:t>
            </w:r>
          </w:p>
        </w:tc>
      </w:tr>
      <w:tr>
        <w:trPr>
          <w:trHeight w:val="596" w:hRule="exac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律系一大队总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1.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司秘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6.1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司秘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9.3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调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4.1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调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7.9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矫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6.0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矫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.0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司秘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5.0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调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4.3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.0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8.4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7.0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司秘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3.0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司秘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7.0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调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2.4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调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7.3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矫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.1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8.0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5.7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2.5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0.5</w:t>
            </w:r>
          </w:p>
        </w:tc>
      </w:tr>
      <w:tr>
        <w:trPr>
          <w:trHeight w:val="581" w:hRule="exac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律系二大队总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7132.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9.5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1.0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6.5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.0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.0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.2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.0</w:t>
            </w:r>
          </w:p>
        </w:tc>
      </w:tr>
      <w:tr>
        <w:trPr>
          <w:trHeight w:val="649" w:hRule="exac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保系一大队总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933.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防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.5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司警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.0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司警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6.0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司警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2.8</w:t>
            </w:r>
          </w:p>
        </w:tc>
      </w:tr>
      <w:tr>
        <w:trPr>
          <w:trHeight w:val="598" w:hRule="exac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保系二大队总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933.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司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.7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司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3.0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司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8.0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司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.0</w:t>
            </w:r>
          </w:p>
        </w:tc>
      </w:tr>
      <w:tr>
        <w:trPr>
          <w:trHeight w:val="590" w:hRule="exac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系一大队总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42.7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司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7.3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司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3.9</w:t>
            </w:r>
          </w:p>
        </w:tc>
      </w:tr>
      <w:tr>
        <w:trPr>
          <w:trHeight w:val="591" w:hRule="exac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法鉴定一大队总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781.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律事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5.0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狱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0.0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狱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0.0</w:t>
            </w:r>
          </w:p>
        </w:tc>
      </w:tr>
      <w:tr>
        <w:trPr>
          <w:trHeight w:val="45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</w:tr>
      <w:tr>
        <w:trPr>
          <w:trHeight w:val="556" w:hRule="exac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属大队总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635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662" w:hRule="exac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捐款总计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5131.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</w:t>
            </w:r>
          </w:p>
        </w:tc>
      </w:tr>
    </w:tbl>
    <w:p>
      <w:pPr>
        <w:pStyle w:val="Normal"/>
        <w:ind w:right="-50" w:hanging="0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ind w:right="-50" w:hanging="0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46:00Z</dcterms:created>
  <dc:creator> </dc:creator>
  <dc:description/>
  <cp:keywords/>
  <dc:language>en-US</dc:language>
  <cp:lastModifiedBy>雨林木风</cp:lastModifiedBy>
  <cp:lastPrinted>2011-09-30T15:03:00Z</cp:lastPrinted>
  <dcterms:modified xsi:type="dcterms:W3CDTF">2011-09-30T07:46:00Z</dcterms:modified>
  <cp:revision>2</cp:revision>
  <dc:subject/>
  <dc:title>附：全院募捐名单</dc:title>
</cp:coreProperties>
</file>